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Name und Anschrift des Vereins, Telefonnummer, evtl. Fax Nr . </w:t>
      </w:r>
    </w:p>
    <w:p>
      <w:pPr>
        <w:pStyle w:val="Normal"/>
        <w:rPr/>
      </w:pPr>
      <w:r>
        <w:rPr>
          <w:sz w:val="20"/>
        </w:rPr>
        <w:t>(</w:t>
      </w:r>
      <w:r>
        <w:rPr>
          <w:b/>
          <w:bCs/>
          <w:sz w:val="20"/>
        </w:rPr>
        <w:t>bitte mit Schreibmaschine oder in Druckbuchstaben ausfüllen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</w:t>
        <w:tab/>
        <w:tab/>
        <w:tab/>
        <w:t>__________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 xml:space="preserve"> </w:t>
        <w:tab/>
        <w:t xml:space="preserve">                      BDK-Nr.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</w:t>
        <w:tab/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0"/>
        </w:rPr>
        <w:t>_________________________________________</w:t>
        <w:tab/>
        <w:tab/>
        <w:tab/>
        <w:t xml:space="preserve">            Name des Verband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el.-Nr. _____________ Fax-Nr. ______________</w:t>
        <w:tab/>
        <w:tab/>
        <w:tab/>
        <w:t>__________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     Mitgliedsnummer</w:t>
      </w:r>
    </w:p>
    <w:p>
      <w:pPr>
        <w:pStyle w:val="Normal"/>
        <w:rPr>
          <w:sz w:val="20"/>
        </w:rPr>
      </w:pPr>
      <w:r>
        <w:rPr>
          <w:sz w:val="20"/>
        </w:rPr>
        <w:t>Email    __________________________________</w:t>
        <w:tab/>
        <w:tab/>
        <w:tab/>
      </w:r>
    </w:p>
    <w:p>
      <w:pPr>
        <w:pStyle w:val="Normal"/>
        <w:ind w:left="4956" w:firstLine="708"/>
        <w:rPr/>
      </w:pPr>
      <w:r>
        <w:rPr>
          <w:sz w:val="20"/>
        </w:rPr>
        <w:t>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</w:t>
        <w:tab/>
        <w:tab/>
        <w:t xml:space="preserve">                   GEMA-Nr. des Gardevertrages</w:t>
      </w:r>
    </w:p>
    <w:p>
      <w:pPr>
        <w:pStyle w:val="Normal"/>
        <w:rPr>
          <w:sz w:val="20"/>
        </w:rPr>
      </w:pPr>
      <w:r>
        <w:rPr>
          <w:szCs w:val="24"/>
        </w:rPr>
        <w:t xml:space="preserve">Jenny Peggen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Hochbrücker Straße 82a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>52525 Heinsberg-Kempen</w:t>
      </w:r>
      <w:r>
        <w:rPr>
          <w:sz w:val="20"/>
        </w:rPr>
        <w:t xml:space="preserve">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Zum 12. Heinsberger Freundschaftsturnier am Sonntag, den 18. Februar 2018 in der Bürgerhalle in 52525 Heinsberg-Karken melden wir verbindlich für die Altersgrupp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Altersgruppe </w:t>
      </w:r>
      <w:r>
        <w:rPr>
          <w:b/>
          <w:bCs/>
        </w:rPr>
        <w:t xml:space="preserve">Bambinis: Jahrgang ab 2013  </w:t>
      </w:r>
      <w:r>
        <w:rPr>
          <w:b/>
        </w:rPr>
        <w:t xml:space="preserve">                                           </w:t>
      </w:r>
      <w:r>
        <w:rPr>
          <w:b/>
          <w:i/>
        </w:rPr>
        <w:t>pro Start : 13,- €</w:t>
      </w:r>
    </w:p>
    <w:tbl>
      <w:tblPr>
        <w:tblW w:w="8622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657"/>
        <w:gridCol w:w="2892"/>
        <w:gridCol w:w="1617"/>
        <w:gridCol w:w="336"/>
        <w:gridCol w:w="336"/>
        <w:gridCol w:w="411"/>
        <w:gridCol w:w="411"/>
      </w:tblGrid>
      <w:tr>
        <w:trPr>
          <w:cantSplit w:val="true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Diszipli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nz.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uft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Vorname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nz.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kt.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Start-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Geld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Tanzmariechen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Tanzpaare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arschtanz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Garde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Schautanz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Thema: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Eigener Einmarsch: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in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ersgruppe </w:t>
      </w:r>
      <w:r>
        <w:rPr>
          <w:b/>
          <w:bCs/>
        </w:rPr>
        <w:t>Jugend: Jahrgang 2007 - 2012</w:t>
      </w:r>
      <w:r>
        <w:rPr>
          <w:b/>
        </w:rPr>
        <w:t xml:space="preserve">                                           </w:t>
      </w:r>
      <w:r>
        <w:rPr>
          <w:b/>
          <w:i/>
        </w:rPr>
        <w:t>pro Start : 13,- €</w:t>
      </w:r>
    </w:p>
    <w:tbl>
      <w:tblPr>
        <w:tblW w:w="8622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657"/>
        <w:gridCol w:w="2892"/>
        <w:gridCol w:w="1617"/>
        <w:gridCol w:w="336"/>
        <w:gridCol w:w="336"/>
        <w:gridCol w:w="411"/>
        <w:gridCol w:w="411"/>
      </w:tblGrid>
      <w:tr>
        <w:trPr>
          <w:cantSplit w:val="true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Diszipli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nz.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uft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Vorname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nz.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kt.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Start-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Geld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Tanzmariechen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Tanzpaare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arschtanz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Garde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Schautanz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Thema: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Eigener Einmarsch: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14"/>
                <w:szCs w:val="14"/>
              </w:rPr>
              <w:t>Ja</w:t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14"/>
                <w:szCs w:val="14"/>
              </w:rPr>
              <w:t>Nein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für die Altersgruppe </w:t>
      </w:r>
      <w:r>
        <w:rPr>
          <w:b/>
        </w:rPr>
        <w:t>Junioren: Jahrgang 2003 - 2007</w:t>
      </w:r>
      <w:r>
        <w:rPr/>
        <w:t xml:space="preserve">                            </w:t>
      </w:r>
      <w:r>
        <w:rPr>
          <w:b/>
          <w:i/>
        </w:rPr>
        <w:t>pro Start : 13,- €</w:t>
      </w:r>
    </w:p>
    <w:tbl>
      <w:tblPr>
        <w:tblW w:w="8622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657"/>
        <w:gridCol w:w="2892"/>
        <w:gridCol w:w="1617"/>
        <w:gridCol w:w="336"/>
        <w:gridCol w:w="336"/>
        <w:gridCol w:w="411"/>
        <w:gridCol w:w="411"/>
      </w:tblGrid>
      <w:tr>
        <w:trPr>
          <w:cantSplit w:val="true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Diszipli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nz.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uft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Vorname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nz.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kt.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Start-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Geld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Tanzmariechen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Tanzpaare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arschtanz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Garde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Schautanz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Thema: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Eigener Einmarsch: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14"/>
                <w:szCs w:val="14"/>
              </w:rPr>
              <w:t>Ja</w:t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14"/>
                <w:szCs w:val="14"/>
              </w:rPr>
              <w:t>Nein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für die Altersgruppe </w:t>
      </w:r>
      <w:r>
        <w:rPr>
          <w:b/>
        </w:rPr>
        <w:t>Ü 15:</w:t>
      </w:r>
      <w:r>
        <w:rPr/>
        <w:t xml:space="preserve"> </w:t>
      </w:r>
      <w:r>
        <w:rPr>
          <w:b/>
        </w:rPr>
        <w:t>Jahrgang 2002 und älter</w:t>
      </w:r>
      <w:r>
        <w:rPr/>
        <w:t xml:space="preserve">                              </w:t>
      </w:r>
      <w:r>
        <w:rPr>
          <w:b/>
          <w:i/>
        </w:rPr>
        <w:t>pro Start : 13,- €</w:t>
      </w:r>
    </w:p>
    <w:tbl>
      <w:tblPr>
        <w:tblW w:w="8622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657"/>
        <w:gridCol w:w="2892"/>
        <w:gridCol w:w="1617"/>
        <w:gridCol w:w="336"/>
        <w:gridCol w:w="336"/>
        <w:gridCol w:w="411"/>
        <w:gridCol w:w="411"/>
      </w:tblGrid>
      <w:tr>
        <w:trPr>
          <w:cantSplit w:val="true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Diszipli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nz.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uft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Vorname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nz.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kt.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Start-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Geld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Tanzmariechen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Tanzpaare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arschtanz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weibl. Garde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tLeast" w:line="24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tLeast" w:line="24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arschtanz männl.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oder gem. Garden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Schautanz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Thema: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Eigener Einmarsch: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14"/>
                <w:szCs w:val="14"/>
              </w:rPr>
              <w:t>Ja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14"/>
                <w:szCs w:val="14"/>
              </w:rPr>
              <w:t>Nein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Anzahl der aktiven Teilnehmer Bambiniturnier (nicht Betreuer und Delegation):                 _____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Name des Trainers:  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Anzahl der aktiven Teilnehmer Jugendturnier (nicht Betreuer und Delegation):                  _____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Name des Trainers:  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nzahl der aktiven Teilnehmer Juniorenturnier (nicht Betreuer und Delegation): </w:t>
        <w:tab/>
        <w:t xml:space="preserve">  _____</w:t>
      </w:r>
    </w:p>
    <w:p>
      <w:pPr>
        <w:pStyle w:val="Normal"/>
        <w:rPr>
          <w:sz w:val="20"/>
        </w:rPr>
      </w:pPr>
      <w:r>
        <w:rPr>
          <w:sz w:val="20"/>
        </w:rPr>
        <w:t>Name des Trainers:  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zahl der aktiven Teilnehmer Aktiventurnier (nicht Betreuer und Delegation):</w:t>
        <w:tab/>
        <w:tab/>
        <w:t xml:space="preserve">  _____</w:t>
      </w:r>
    </w:p>
    <w:p>
      <w:pPr>
        <w:pStyle w:val="Normal"/>
        <w:rPr>
          <w:sz w:val="20"/>
        </w:rPr>
      </w:pPr>
      <w:r>
        <w:rPr>
          <w:sz w:val="20"/>
        </w:rPr>
        <w:t>Name des Trainers:  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s Startgeld in Höhe von ______ €  wird bis zum 30. Januar 2018  auf das Konto  der KG Kemper Gröne e.V. bei der Raiffeisenbank eG Heinsberg,  IBAN DE94370694122008856012, BIC GENODED1HRB, überwies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Cs w:val="24"/>
          <w:u w:val="single"/>
        </w:rPr>
        <w:t>Erklärung:</w:t>
      </w: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Cs w:val="24"/>
        </w:rPr>
        <w:t>Durch die Unterschrift auf dieser Anmeldung werden die Teilnahmebedingungen vollinhaltlich anerkannt. Wir versichern, daß die aktiven Teilnehmer über den Regionalverband der GEMA gemeldet sind und die GEMA-Gardevertragsgebühren gezahlt wurden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t/Datum</w:t>
        <w:tab/>
        <w:t>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terschrift</w:t>
        <w:tab/>
        <w:t>_______________</w:t>
        <w:tab/>
        <w:tab/>
        <w:tab/>
        <w:t>Stempel       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5:57:00Z</dcterms:created>
  <dc:creator>G. Monatsberger-Fischer</dc:creator>
  <dc:description/>
  <cp:keywords/>
  <dc:language>en-US</dc:language>
  <cp:lastModifiedBy>Scherrers, Hans-Peter</cp:lastModifiedBy>
  <cp:lastPrinted>2005-06-01T13:30:00Z</cp:lastPrinted>
  <dcterms:modified xsi:type="dcterms:W3CDTF">2017-04-19T11:01:00Z</dcterms:modified>
  <cp:revision>31</cp:revision>
  <dc:subject/>
  <dc:title>Name und Anschrift des Vereins, Telefonnummer, evtl</dc:title>
</cp:coreProperties>
</file>